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совета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ДПО Орловского район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ой области                                                                                                                                                          Лопатину С.В.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 адрес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овести организовать обучение по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полнительной профессион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е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следующих сотрудников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1417"/>
        <w:gridCol w:w="1560"/>
        <w:gridCol w:w="2551"/>
        <w:gridCol w:w="1843"/>
        <w:gridCol w:w="1843"/>
      </w:tblGrid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оф. компетенций 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. ПБ</w:t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плату гарантир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____________________________________                       _____________                                  ___________________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(подпись)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426" w:gutter="0" w:header="0" w:top="993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1:00Z</dcterms:created>
  <dc:creator>1</dc:creator>
  <dc:description/>
  <cp:keywords/>
  <dc:language>en-US</dc:language>
  <cp:lastModifiedBy>Алина</cp:lastModifiedBy>
  <cp:lastPrinted>2022-02-28T16:51:00Z</cp:lastPrinted>
  <dcterms:modified xsi:type="dcterms:W3CDTF">2022-08-10T07:42:00Z</dcterms:modified>
  <cp:revision>3</cp:revision>
  <dc:subject/>
  <dc:title/>
</cp:coreProperties>
</file>